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еон со улици за упис на првачиња во  ООУ „Кочо Рацин“, Општина Центар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Ацо Караманов, цел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Алберт Швајцер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Антон Панов, парни броеви од 2 до 12 и непарни броеви од 1 до 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Атанас Каратош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Белградс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 xml:space="preserve">Бигл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 xml:space="preserve">Боро Петрушевски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Бул. Македониј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Васил Левски (цел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Владимир Назор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Востанич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 xml:space="preserve">Герман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Георги Скрижевс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Димитар Беровс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Димче Мирче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50 Дивизиј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Драмс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 xml:space="preserve">Ѓорѓи Абаџие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Елисие Поповски Марко, парни броеви од 2 до 10 и непарни броеви од 1 до 3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Загребска, парни броеви од 2 до 26 и непарни броеви од 1 до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mk-MK"/>
        </w:rPr>
        <w:t xml:space="preserve">Јордан Мијалков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Кумрове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Љубо Здравковски Орлов (цел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Мајка Терез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Павел Шате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mk-MK"/>
        </w:rPr>
        <w:t>Партениј Зографс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Периша Савели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Питу Гули,  парни броеви од 2 до 44 и непарни броеви од 1 до 5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Рилски конгре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Салвадор Аљенд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Серс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mk-MK"/>
        </w:rPr>
        <w:t>Славејко Арс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Славе Деловски, од почетокот до раскрсницата со ул. Антон Пан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mk-MK"/>
        </w:rPr>
        <w:t>Тасино Чешмич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Тодор Александр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Христо Чернопее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mk-MK"/>
        </w:rPr>
        <w:t>Фредерих Шопе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Црнич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Железнич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17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7:00Z</dcterms:created>
  <dc:creator>User</dc:creator>
  <dc:description/>
  <cp:keywords/>
  <dc:language>en-US</dc:language>
  <cp:lastModifiedBy>Admin</cp:lastModifiedBy>
  <cp:lastPrinted>2021-04-19T10:47:00Z</cp:lastPrinted>
  <dcterms:modified xsi:type="dcterms:W3CDTF">2025-04-17T07:17:00Z</dcterms:modified>
  <cp:revision>2</cp:revision>
  <dc:subject/>
  <dc:title/>
</cp:coreProperties>
</file>